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18"/>
        <w:gridCol w:w="1816"/>
        <w:gridCol w:w="3175"/>
        <w:gridCol w:w="1917"/>
        <w:gridCol w:w="1918"/>
        <w:gridCol w:w="1399"/>
        <w:gridCol w:w="1399"/>
        <w:gridCol w:w="18"/>
      </w:tblGrid>
      <w:tr>
        <w:trPr>
          <w:trHeight w:val="1002" w:hRule="atLeast"/>
        </w:trPr>
        <w:tc>
          <w:tcPr>
            <w:tcW w:w="1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СПИСАК ОДОБРЕНИХ ТЕМА МАСТЕР РАДОВА ПРИЈАВЉЕНИХ ЗА ЈАНУАРСКИ РОК 2023. ГОДИНЕ</w:t>
            </w:r>
          </w:p>
        </w:tc>
      </w:tr>
      <w:tr>
        <w:trPr>
          <w:trHeight w:val="402" w:hRule="atLeast"/>
        </w:trPr>
        <w:tc>
          <w:tcPr>
            <w:tcW w:w="1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КРИВИЧНО ПРАВО</w:t>
            </w:r>
          </w:p>
        </w:tc>
      </w:tr>
      <w:tr>
        <w:trPr>
          <w:trHeight w:val="7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оња Рос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оложај и третман малолетних учинилаца кривичних дела у Републици Србији и Краљевини Норвешкој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Вања Бајовић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8.12.20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8.06.2023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лексaндра Јованов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Малолетничко кривично прав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азненоправна одговорност родитеља за противправна дела дете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 Ђокић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ан Шкул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1.20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7.2023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рија Митрови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вичноправни модул, под-модул Сузбијање организованог криминалитета, тероризма и корупције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орупција и пореска евазија, безбедносни ризиц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Горан Илић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Маркови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1.20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7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51:00Z</dcterms:created>
  <dc:creator>Snezana Pejic</dc:creator>
  <dc:description/>
  <cp:keywords/>
  <dc:language>en-US</dc:language>
  <cp:lastModifiedBy>Ljiljana Maric</cp:lastModifiedBy>
  <dcterms:modified xsi:type="dcterms:W3CDTF">2023-02-02T15:51:00Z</dcterms:modified>
  <cp:revision>2</cp:revision>
  <dc:subject/>
  <dc:title/>
</cp:coreProperties>
</file>